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ГОРОДА ЗЕ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17                                                                                                    № 71-од   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Зе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пи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я и призё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rPr/>
      </w:pPr>
      <w:r>
        <w:rPr>
          <w:sz w:val="28"/>
          <w:szCs w:val="28"/>
        </w:rPr>
        <w:t>«Учитель года – 201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муниципальном этапе Всероссийского конкурса «Учитель года – 2017», утвержденного приказом отдела образования от 28.12.2016 № 259-од, с 1 по 3 марта 2017 года на базе МОБУ Лицей состоялся муниципальный этап конкурса «Учитель года – 2017», в котором приняли участие 4 педагога из общеобразовательных организаций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вышеизложенного, решения жюри конкурса (итоговый протокол)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 Утвердить список победителя и призеров муниципального этапа Всероссийского конкурса «Учитель года – 2017»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Ефимова Г.П., учитель истории и обществознания МОБУ СОШ № 5 – победитель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Боднарюк М.И., учитель русского языка и литературы МОБУ ЦО – призёр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)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Каюкина К.А., учитель начальных классов МОБУ СОШ № 4 – призё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2. Наградить победителя, призёров муниципального этапа Всероссийского конкурса «Учитель года – 2017»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соответственно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Наградить участника муниципального этапа Всероссийского конкурса «Учитель года – 2017» Шкуркину Н.В., учителя географии МОБУ Лицей дипломом учас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                  </w:t>
      </w:r>
      <w:r>
        <w:rPr>
          <w:sz w:val="28"/>
          <w:szCs w:val="28"/>
        </w:rPr>
        <w:drawing>
          <wp:inline distT="0" distB="0" distL="0" distR="0">
            <wp:extent cx="125285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2" r="-2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О.В.Максимиши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5:00Z</dcterms:created>
  <dc:creator>lysenko</dc:creator>
  <dc:description/>
  <cp:keywords/>
  <dc:language>en-US</dc:language>
  <cp:lastModifiedBy>Ширшов К.В.</cp:lastModifiedBy>
  <cp:lastPrinted>2017-03-06T09:58:00Z</cp:lastPrinted>
  <dcterms:modified xsi:type="dcterms:W3CDTF">2017-03-06T05:14:00Z</dcterms:modified>
  <cp:revision>13</cp:revision>
  <dc:subject/>
  <dc:title>ОТДЕЛ ОБРАЗОВАНИЯ АДМИНИСТРАЦИИ ГОРОДА ЗЕИ</dc:title>
</cp:coreProperties>
</file>