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А ЗЕ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О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17                                                                                                        № 0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еализации Концеп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вития математического образования в г. Зе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ов Минобрнауки России от 03.04.2014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. № 2506-р», министерства образования и науки Амурской области от 19.04.2016 № 595 «Об утверждении «дорожной карты» реализации Концепции развития математического образования в Амурской области на 2016-2017 годы» в целях повышения качества математического образования, уровня массовой математической культуры, эффективности использования математических методов и инструментов, роста доли достижений в области математики и информатики в образовательных организациях города Зе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«дорожную карту» реализации Концепции развития математического образования в городе Зее на 2017 год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уководителям общеобразовательных организаций в срок до 20.01.201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«дорожную карту» реализации Концепции развития математического образования на уровне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редставить разработанную «дорожную карту» в отдел образования 20.01.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специалиста отдела образования Лысенко С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</w:t>
      </w:r>
      <w:r>
        <w:rPr>
          <w:sz w:val="28"/>
          <w:szCs w:val="28"/>
        </w:rPr>
        <w:drawing>
          <wp:inline distT="0" distB="0" distL="0" distR="0">
            <wp:extent cx="125285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О.В.Максими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autoSpaceDE w:val="false"/>
        <w:jc w:val="right"/>
        <w:rPr/>
      </w:pPr>
      <w:r>
        <w:rPr/>
        <w:t>администрации города Зеи</w:t>
      </w:r>
    </w:p>
    <w:p>
      <w:pPr>
        <w:pStyle w:val="Normal"/>
        <w:autoSpaceDE w:val="false"/>
        <w:jc w:val="right"/>
        <w:rPr/>
      </w:pPr>
      <w:r>
        <w:rPr/>
        <w:t>от 10.01.2017 № 03-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Концепции развития математическ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системе общего и дополнительного образования города Зе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700"/>
        <w:gridCol w:w="3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систем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лучших педагогических практи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 и технологий (в электронном виде) в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образования, включая опыт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х организаций (профильных классов), а также опыт работы с обучающимися с ограниченными возможностям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учебно-методических комплексов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, в том числе в электронном виде,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 в образовательных организациях (для разных профи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конкурсов для педагог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нкурс «Современный урок: работаем по ФГОС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нкурс «Учитель года города Зеи – 2017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нкурс «Лучший педагог года» на грант главы города Зе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абочих программ курсов внеурочной деятельности, кружков, элективных курсов по математи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методических разработок педагогических работников ДОО «Лучший сценарий НОД по формированию элементарных математических представл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 в конкурс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х (в т.ч. дистанционных) в области математическ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в конкурс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, научно-практических конференция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х (в т.ч. дистанционных), направленны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грамотности и математ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поддержка деятельности городского методического объединения учителей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е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«отстающими» обучающимися по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жков, элективных курсов, факультативов математ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  <w:tab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школьного и муниципального этапов Всероссийской олимпиады школьников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в региональном этапе Всероссийской олимпиады школьников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одгото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 и 11 классов к государственной итог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ыпускников основной и средн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в on-line проектах по подготовке к ГИА в фор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и О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обучающихся общеобразовательных организаций в национальных исследованиях качества образования (НИКО), всероссийских проверочных работах (ВПР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математике 4 клас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математике 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организац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едования образовательных достижений, обучающихся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слительных навыков обучающихся 8,10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репетиционного экзамена по математике в 9, 11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, апрель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ализа результатов ЕГЭ и ОГЭ по математике на муниципальном уровне и на уровне общеобразователь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учших результативных практик подготовки школьников к ЕГЭ и ОГЭ по математике в рамках проведения мероприятий августовской конференции педагогических и руководящих работников, работы Г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ГМ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ессиональное и дополнительное профессион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 математики в курсах повышения квалификации в АмИР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держание и методика преподавания математики в условиях требований государственной итоговой аттестации в основной и старшей школе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временные подходы к преподаванию математики в контексте требований ФГОС и Концепции развития математического образования в Российской Федераци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Научно-методическое обеспечение проверки и оценки развёрнутых ответов выпускников ЕГЭ по математике»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математики в вебинарах, семинарах, обучение на дистанционных К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учителя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ткрытых уроков, мастер-классов, семинаров, круглых столов в рамках городского методического объединения учителей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, учителя математик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тематическое просвещение и популяризация математики, дополните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организац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ных недель, конкурсов, олимпиад, «Дня математики» (1 апреля), направленных на привитие интереса к математике, популяризацию математически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участия обучающихся общеобразовательных организаций в российских дистанционных, заочных конкурсах по матема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5-7 классов в онлайн-олимпиаде по математике Олимпиада «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9 января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униципального интеллектуально-познавательного конкурса «Одарёныш» для учащихся 2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sz w:val="27"/>
                <w:szCs w:val="27"/>
              </w:rPr>
              <w:t xml:space="preserve">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2-10 классов в международном математическом конкурсе-игре «Кенгуру - математика для все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униципального конкурса рисунков «Веселые цифры» для обучающихся 1-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конкурса творческих работ «Удивительный мир математики» для обучающихся 5-6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а по математике для воспитанников старших групп дошкольных образовательных организаций </w:t>
            </w:r>
            <w:r>
              <w:rPr>
                <w:bCs/>
                <w:sz w:val="28"/>
                <w:szCs w:val="28"/>
              </w:rPr>
              <w:t>«Математическая моза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й олимпиады по математике для обучающихся 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ой научно-практической конференции «Малая академия наук» (секция по математике, физике, информатик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7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1-4 классов в онлайн-олимпиаде по математике Олимпиада «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ониторинг и контроль реализации конце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реализации Концепции развития математическ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течение 2017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 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реализации Концепции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Зеи Образовательные организ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36:00Z</dcterms:created>
  <dc:creator>lysenko</dc:creator>
  <dc:description/>
  <cp:keywords/>
  <dc:language>en-US</dc:language>
  <cp:lastModifiedBy>Лысенко С. Н.</cp:lastModifiedBy>
  <cp:lastPrinted>2017-01-10T15:26:00Z</cp:lastPrinted>
  <dcterms:modified xsi:type="dcterms:W3CDTF">2017-01-10T06:43:00Z</dcterms:modified>
  <cp:revision>20</cp:revision>
  <dc:subject/>
  <dc:title>ОТДЕЛ ОБРАЗОВАНИЯ АДМИНИСТРАЦИИ ГОРОДА ЗЕИ</dc:title>
</cp:coreProperties>
</file>