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муниципального этапа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ластного заочного фотоконкурса национальных культур 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гни дружбы» 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2.10.2020г.                                                                                                       г. Зе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 основании положения </w:t>
      </w:r>
      <w:r>
        <w:rPr>
          <w:sz w:val="28"/>
          <w:szCs w:val="28"/>
        </w:rPr>
        <w:t>ГАУ ДПО «АмИРО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областном заочном фотоконкурсе национальных культур «Огни дружбы» с</w:t>
      </w:r>
      <w:r>
        <w:rPr>
          <w:bCs/>
          <w:sz w:val="28"/>
          <w:szCs w:val="28"/>
        </w:rPr>
        <w:t>пециалистами отдела образования администрации города и МБО ДО ДДТ «Ровесник» 02.10.2020 г. были подведены итоги муниципального этапа конкурс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проводился с </w:t>
      </w:r>
      <w:r>
        <w:rPr>
          <w:rFonts w:eastAsia="Calibri"/>
          <w:sz w:val="28"/>
          <w:szCs w:val="28"/>
        </w:rPr>
        <w:t xml:space="preserve">целью </w:t>
      </w:r>
      <w:r>
        <w:rPr>
          <w:sz w:val="28"/>
          <w:szCs w:val="28"/>
        </w:rPr>
        <w:t>пропаганды и сохранения национальных культур как одного из средств объединения разных нар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участию в конкурсе были приглашены обучающиеся образовательных организаций общего, среднего профессионального и дополнительного образования в возрасте 13 – 18 л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Конкурс принимались работы по следующим номинациям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ый костюм» (представить фото национального костюма или его детали, рассказать об истории, символике и этнической принадлежности)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кухня» (представить фото блюда, рассказать о национальных традициях, связанные с ним, красочно оформить рецепт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- соответствие материала заявленной теме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- уникальность и оригинальность идеи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- качество исполнения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В номинации «</w:t>
      </w:r>
      <w:r>
        <w:rPr>
          <w:sz w:val="28"/>
          <w:szCs w:val="28"/>
        </w:rPr>
        <w:t>Национальный костюм</w:t>
      </w:r>
      <w:r>
        <w:rPr>
          <w:rFonts w:eastAsia="Calibri"/>
          <w:sz w:val="28"/>
          <w:szCs w:val="28"/>
        </w:rPr>
        <w:t>» работы не были представлен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номинации «Национальная кухня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заняли работы Балышевой Нины и Марчик Татьяны, обучающихся МОБУ ЦО (руководитель </w:t>
      </w:r>
      <w:r>
        <w:rPr>
          <w:b/>
          <w:sz w:val="28"/>
        </w:rPr>
        <w:t>Виноградова Ольга Александровна, учитель технологии и ИЗО</w:t>
      </w:r>
      <w:r>
        <w:rPr>
          <w:b/>
          <w:sz w:val="28"/>
          <w:szCs w:val="28"/>
        </w:rPr>
        <w:t xml:space="preserve">).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заняла Петрова Мария, обучающаяся МОБУ ЦО (руководитель </w:t>
      </w:r>
      <w:r>
        <w:rPr>
          <w:b/>
          <w:sz w:val="28"/>
        </w:rPr>
        <w:t>Виноградова Ольга Александровна, учитель технологии и ИЗО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Третье место не присуждалось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муниципального этапа работы победителей и призера направлены для участия в областном этапе конкурса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Директор                                                                                              И.П. Коренёк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МБО ДО ДДТ «Ровесник»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Шулепова Л.О.</w:t>
      </w:r>
    </w:p>
    <w:p>
      <w:pPr>
        <w:pStyle w:val="Normal"/>
        <w:ind w:right="-284" w:hanging="0"/>
        <w:jc w:val="both"/>
        <w:rPr/>
      </w:pPr>
      <w:r>
        <w:rPr>
          <w:sz w:val="20"/>
          <w:szCs w:val="20"/>
        </w:rPr>
        <w:t>8 (41658) 2 28 98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messageheadname">
    <w:name w:val="b-message-head__nam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57:00Z</dcterms:created>
  <dc:creator>Вика</dc:creator>
  <dc:description/>
  <cp:keywords/>
  <dc:language>en-US</dc:language>
  <cp:lastModifiedBy>Ещенко Е. Н.</cp:lastModifiedBy>
  <cp:lastPrinted>2015-04-22T16:24:00Z</cp:lastPrinted>
  <dcterms:modified xsi:type="dcterms:W3CDTF">2020-10-15T00:49:00Z</dcterms:modified>
  <cp:revision>4</cp:revision>
  <dc:subject/>
  <dc:title>Городской фестиваль талантов «Звездная дорожка»</dc:title>
</cp:coreProperties>
</file>